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1000" cy="608965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>СИНЕГОР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4 года                                                  №                                    п.Синегорски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Сине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поселения от 27.11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а № 32 «О земельном налог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7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Синегор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Синегорского сельского поселения от 27.11.2013 года № 32 «О земельном налоге» изменения, изложив  пункт 3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) налогоплательщики – организации уплачивают земельный налог по итогам налогового периода не позднее 10 февраля года, следующего за истекшим налоговым период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) для налогоплательщиков земельного налога организаций установить сроки уплаты авансовых платежей по налогу 1 мая, 1 августа, 1 ноября текущего налогового период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3) налогоплательщики – физические лица уплачивают земельный налог  в срок, установленный пунктом 1 статьи 397 Налогового кодекса Российской Федерации. </w:t>
      </w:r>
    </w:p>
    <w:p>
      <w:pPr>
        <w:pStyle w:val="Style17"/>
        <w:ind w:firstLine="709"/>
        <w:rPr/>
      </w:pPr>
      <w:r>
        <w:rPr>
          <w:w w:val="105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Style17"/>
        <w:ind w:firstLine="709"/>
        <w:rPr>
          <w:w w:val="105"/>
          <w:sz w:val="28"/>
          <w:szCs w:val="28"/>
          <w:lang w:val="en-US"/>
        </w:rPr>
      </w:pPr>
      <w:r>
        <w:rPr>
          <w:w w:val="105"/>
          <w:sz w:val="28"/>
          <w:szCs w:val="28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7"/>
        <w:ind w:firstLine="709"/>
        <w:rPr/>
      </w:pPr>
      <w:r>
        <w:rPr>
          <w:w w:val="105"/>
          <w:sz w:val="28"/>
          <w:szCs w:val="28"/>
        </w:rPr>
        <w:t>4.Признать утратившим силу:</w:t>
      </w:r>
    </w:p>
    <w:p>
      <w:pPr>
        <w:pStyle w:val="Style17"/>
        <w:ind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- решение Собрания депутатов Синегорского сельского поселения от 31.10.2014 года № 51 «О внесении изменений в решение Собрания депутатов Синегорского сельского поселения от 27.11.2013 года № 32 «О земельном налоге».  </w:t>
      </w:r>
    </w:p>
    <w:p>
      <w:pPr>
        <w:pStyle w:val="Style17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5. Контроль за исполнением настоящего решения  оставляю за собой и председателем  постоянно действующей комиссии Собрания депутатов Синегорского сельского поселения по бюджету, налогам и собственности  Керенцевой Ю.О.</w:t>
      </w:r>
    </w:p>
    <w:p>
      <w:pPr>
        <w:pStyle w:val="Style15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Глава Синегорского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Н.И.Волков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Проект подготовил: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Зав.сектором</w:t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 xml:space="preserve">экономики и финансов                                                                     Н.Е.Маркова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32"/>
      <w:szCs w:val="28"/>
    </w:rPr>
  </w:style>
  <w:style w:type="character" w:styleId="Style14">
    <w:name w:val=" Знак Знак"/>
    <w:basedOn w:val="Style13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User</cp:lastModifiedBy>
  <cp:lastPrinted>2014-11-17T16:59:00Z</cp:lastPrinted>
  <dcterms:modified xsi:type="dcterms:W3CDTF">2014-11-17T13:59:00Z</dcterms:modified>
  <cp:revision>11</cp:revision>
  <dc:subject/>
  <dc:title>РОССИЙСКАЯ ФЕДЕРАЦИЯ</dc:title>
</cp:coreProperties>
</file>