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2068278507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________ 2015 года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№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                  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ешение Собрания депутатов Синегорского сельского поселения от 21 ноября 2014 года № 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21 ноября 2014 года № 52 «О бюджете Синегорского сельского поселения Белокалитвинского района на 2015 год и на плановый период 2016 и 2017 годов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18 824,9» заменить цифрами «21 656,4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9 033,9» заменить цифрами «21 865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3 цифры «2 239,3» заменить цифрами «2 354,8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Синегорского сельского поселения на 2015 год в сумме 2 160,5 тыс. рублей, на 2016 год в сумме 1 309,6 тыс. рублей и на 2017 год в сумме 1 231,4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3) приложение 1 «</w:t>
      </w:r>
      <w:r>
        <w:rPr>
          <w:bCs/>
          <w:sz w:val="28"/>
          <w:szCs w:val="28"/>
        </w:rPr>
        <w:t>Объем поступлений доходов 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1 ноября 2014 года № 52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5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668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9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4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4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3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3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 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45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656,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риложение 3 «Источники финансирования дефицита бюджета Синегорского сельского поселения Белокалитвинского района на 2015 год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2880"/>
      </w:tblGrid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648" w:right="1152" w:firstLine="6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от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21   ноября  2014 года № 52       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2016 и  2017 годов "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56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56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56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56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5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5,4</w:t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5,4</w:t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5,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>5) приложение 8 «Распределение бюджетных ассигнований   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5 год» изложить в следующей редакции: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870"/>
        <w:gridCol w:w="870"/>
        <w:gridCol w:w="1290"/>
        <w:gridCol w:w="870"/>
        <w:gridCol w:w="183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865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759,6</w:t>
            </w:r>
          </w:p>
        </w:tc>
      </w:tr>
      <w:tr>
        <w:trPr>
          <w:trHeight w:val="145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181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4,8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,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179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</w:t>
            </w:r>
          </w:p>
        </w:tc>
      </w:tr>
      <w:tr>
        <w:trPr>
          <w:trHeight w:val="412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5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66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109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351,6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3,9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5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53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2" w:name="RANGE!A1%3AC25"/>
      <w:bookmarkStart w:id="3" w:name="RANGE!A1%3AC25"/>
      <w:bookmarkEnd w:id="3"/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6) приложение 10 «</w:t>
      </w:r>
      <w:r>
        <w:rPr>
          <w:sz w:val="28"/>
          <w:szCs w:val="28"/>
        </w:rPr>
        <w:t>Ведомственная структура расходов бюджета Синегорского сельского поселения Белокалитвинского района на 2015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«Приложение 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21 ноября  2014 года № 5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5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870"/>
        <w:gridCol w:w="1350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865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865,4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3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 870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50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2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850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) приложение 12 «</w:t>
      </w:r>
      <w:r>
        <w:rPr>
          <w:sz w:val="28"/>
          <w:szCs w:val="28"/>
        </w:rPr>
        <w:t xml:space="preserve">Распределение бюджетных ассигнований 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 на 2015 год» изложить в следующей редакции: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 21 ноября  2014 года № 52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5 год и на плановый период 2016 и 2017 годов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5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410"/>
        <w:gridCol w:w="870"/>
        <w:gridCol w:w="750"/>
        <w:gridCol w:w="72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865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285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28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281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281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281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8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5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281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3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83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285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7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738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5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6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5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87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2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28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6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11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282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285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73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282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282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283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5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51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03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9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1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87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999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0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0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73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284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285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285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ценку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850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9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5118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Расходы на выплаты персоналу государственных (муниципальных) органов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(Субсидии бюджетным учреждениям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7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98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8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right"/>
        <w:rPr>
          <w:rFonts w:cs="MS Sans Serif;Times New Roman"/>
          <w:bCs/>
          <w:color w:val="000000"/>
          <w:sz w:val="20"/>
          <w:szCs w:val="20"/>
        </w:rPr>
      </w:pPr>
      <w:r>
        <w:rPr>
          <w:rFonts w:cs="MS Sans Serif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ложение 16 «</w:t>
      </w:r>
      <w:r>
        <w:rPr>
          <w:bCs/>
          <w:color w:val="000000"/>
          <w:sz w:val="28"/>
          <w:szCs w:val="28"/>
        </w:rPr>
        <w:t xml:space="preserve">Распределение субсидий,  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5 год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Приложение 16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  21 ноября 2014 года № 52    «О бюджете  Синегор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585"/>
        <w:gridCol w:w="640"/>
        <w:gridCol w:w="433"/>
        <w:gridCol w:w="568"/>
        <w:gridCol w:w="425"/>
        <w:gridCol w:w="977"/>
        <w:gridCol w:w="2331"/>
        <w:gridCol w:w="877"/>
        <w:gridCol w:w="923"/>
        <w:gridCol w:w="857"/>
        <w:gridCol w:w="583"/>
        <w:gridCol w:w="1140"/>
        <w:gridCol w:w="840"/>
        <w:gridCol w:w="865"/>
      </w:tblGrid>
      <w:tr>
        <w:trPr>
          <w:trHeight w:val="276" w:hRule="atLeast"/>
        </w:trPr>
        <w:tc>
          <w:tcPr>
            <w:tcW w:w="15265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субсидий,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яемых Синегорскому сельскому  поселению 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 на  2015 год </w:t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(тыс.руб.) 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за счет средств областного бюдже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райо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а поселения</w:t>
            </w:r>
          </w:p>
        </w:tc>
      </w:tr>
      <w:tr>
        <w:trPr>
          <w:trHeight w:val="10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73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8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,9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3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73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85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6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5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;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9) Дополнить пунктом 10</w:t>
      </w:r>
      <w:r>
        <w:rPr>
          <w:sz w:val="28"/>
          <w:szCs w:val="28"/>
        </w:rPr>
        <w:t>¹  следующего содержания</w:t>
      </w:r>
      <w:r>
        <w:rPr>
          <w:rFonts w:cs="MS Sans Serif;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«10</w:t>
      </w:r>
      <w:r>
        <w:rPr>
          <w:sz w:val="28"/>
          <w:szCs w:val="28"/>
        </w:rPr>
        <w:t xml:space="preserve">¹ </w:t>
      </w:r>
      <w:r>
        <w:rPr>
          <w:rFonts w:cs="MS Sans Serif;Times New Roman"/>
          <w:sz w:val="28"/>
          <w:szCs w:val="28"/>
        </w:rPr>
        <w:t xml:space="preserve"> Утвердить размер иных межбюджетных трансфертов, предоставляемых Синегорскому сельскому поселению из бюджета Белокалитвинского района на 2015 год в сумме  1681,7 тыс.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/>
          <w:sz w:val="28"/>
          <w:szCs w:val="28"/>
        </w:rPr>
        <w:t>Утвердить распределение иных межбюджетных трансфертов, предоставляемых Синегорскому сельскому поселению из бюджета Белокалитвинского района на 2015 год согласно приложению 16</w:t>
      </w:r>
      <w:r>
        <w:rPr>
          <w:sz w:val="28"/>
          <w:szCs w:val="28"/>
        </w:rPr>
        <w:t>¹</w:t>
      </w:r>
      <w:r>
        <w:rPr>
          <w:rFonts w:cs="MS Sans Serif;Times New Roman"/>
          <w:sz w:val="28"/>
          <w:szCs w:val="28"/>
        </w:rPr>
        <w:t xml:space="preserve"> к настоящему решению»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6¹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Синегорского сельского поселения от 21 ноября 2014 года № 52      «О бюджете  Синегорского сельского поселения  Белокалитвинского района  на 2015 год и на плановый период 2016 и 2017 годов»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"/>
        <w:jc w:val="center"/>
        <w:rPr/>
      </w:pPr>
      <w:r>
        <w:rPr/>
        <w:t>Распределение иных межбюджетных трансфертов, предоставляемых Синегорскому сельскому поселению из бюджета Белокалитвинского района на 2015 год</w:t>
      </w:r>
    </w:p>
    <w:tbl>
      <w:tblPr>
        <w:tblW w:w="145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967"/>
        <w:gridCol w:w="521"/>
        <w:gridCol w:w="7"/>
        <w:gridCol w:w="529"/>
        <w:gridCol w:w="49"/>
        <w:gridCol w:w="480"/>
        <w:gridCol w:w="160"/>
        <w:gridCol w:w="368"/>
        <w:gridCol w:w="65"/>
        <w:gridCol w:w="464"/>
        <w:gridCol w:w="104"/>
        <w:gridCol w:w="425"/>
        <w:gridCol w:w="977"/>
        <w:gridCol w:w="2691"/>
        <w:gridCol w:w="517"/>
        <w:gridCol w:w="923"/>
        <w:gridCol w:w="1260"/>
        <w:gridCol w:w="1260"/>
        <w:gridCol w:w="1080"/>
      </w:tblGrid>
      <w:tr>
        <w:trPr>
          <w:trHeight w:val="40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сидий,  предоставляемых  из бюджета Белокалитвинского района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 из бюджета Белокалитвинского района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руб.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района</w:t>
            </w:r>
          </w:p>
        </w:tc>
      </w:tr>
      <w:tr>
        <w:trPr>
          <w:trHeight w:val="871" w:hRule="atLeast"/>
        </w:trPr>
        <w:tc>
          <w:tcPr>
            <w:tcW w:w="7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666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Синегорского сельского поселения «Развитие культуры и туризма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8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,5</w:t>
            </w:r>
          </w:p>
        </w:tc>
      </w:tr>
      <w:tr>
        <w:trPr>
          <w:trHeight w:val="770" w:hRule="atLeast"/>
        </w:trPr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8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99</w:t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в Синегорском сельском поселении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ценку муниципального имущества и земельных участко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8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1,7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 пункте 10 цифры «2 392,0» заменить цифрами «2 422,5».</w:t>
      </w:r>
    </w:p>
    <w:p>
      <w:pPr>
        <w:pStyle w:val="Normal"/>
        <w:jc w:val="both"/>
        <w:rPr/>
      </w:pPr>
      <w:r>
        <w:rPr>
          <w:sz w:val="28"/>
          <w:szCs w:val="28"/>
        </w:rPr>
        <w:t>11) приложение 18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5 год» изложить в следующей редакции:</w:t>
      </w:r>
    </w:p>
    <w:p>
      <w:pPr>
        <w:pStyle w:val="Normal"/>
        <w:jc w:val="right"/>
        <w:rPr/>
      </w:pPr>
      <w:r>
        <w:rPr/>
        <w:t>«Приложение  18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>от 21 ноября  2014 года № 5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5 год 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5 год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423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724,9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7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422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Н.И.Волков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b/>
          <w:b/>
          <w:bCs/>
          <w:sz w:val="28"/>
          <w:szCs w:val="28"/>
        </w:rPr>
      </w:pPr>
      <w:r>
        <w:rPr>
          <w:rFonts w:cs="MS Sans Serif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66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15-02-27T14:57:00Z</cp:lastPrinted>
  <dcterms:modified xsi:type="dcterms:W3CDTF">2015-08-21T12:53:00Z</dcterms:modified>
  <cp:revision>304</cp:revision>
  <dc:subject/>
  <dc:title>                                                                                                                      </dc:title>
</cp:coreProperties>
</file>