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29 января 2014 года</w:t>
        <w:tab/>
        <w:tab/>
        <w:t xml:space="preserve">              № </w:t>
      </w:r>
      <w:bookmarkStart w:id="0" w:name="Номер"/>
      <w:bookmarkEnd w:id="0"/>
      <w:r>
        <w:rPr>
          <w:b/>
          <w:sz w:val="28"/>
          <w:szCs w:val="28"/>
        </w:rPr>
        <w:t xml:space="preserve"> 10 </w:t>
        <w:tab/>
        <w:t xml:space="preserve">                             п.  Синегорский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4438"/>
      </w:tblGrid>
      <w:tr>
        <w:trPr>
          <w:trHeight w:val="1402" w:hRule="atLeast"/>
        </w:trPr>
        <w:tc>
          <w:tcPr>
            <w:tcW w:w="56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для приемки  поставленного товара, выполненной работы (ее результатов), оказанной услуги для обеспечения муниципальных нужд Администрации  Синегорского сельского поселения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для приемки  поставленного товара, выполненной работы (ее результатов), оказанной услуги для обеспечения муниципальных нужд Администрации Синегорского сельского поселения (далее – приемочная комиссия) по соответствующим видам (категориям) товаров (работ, услуг) и утвердить ее состав, согласно приложению №1 к настоящему распоря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иемочной комиссии, согласно приложению №2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споряжение вступает в силу со дня его принятия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hanging="426"/>
        <w:jc w:val="both"/>
        <w:rPr>
          <w:szCs w:val="28"/>
        </w:rPr>
      </w:pPr>
      <w:r>
        <w:rPr>
          <w:szCs w:val="28"/>
        </w:rPr>
        <w:tab/>
        <w:t xml:space="preserve">          4. Контроль за выполнением распоряжения </w:t>
      </w:r>
      <w:r>
        <w:rPr>
          <w:szCs w:val="28"/>
          <w:lang w:val="ru-RU"/>
        </w:rPr>
        <w:t>оставляю за собой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Глава поселения                                                                              Н.И. Волков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негор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</w:rPr>
        <w:t>10</w:t>
      </w:r>
      <w:r>
        <w:rPr>
          <w:szCs w:val="28"/>
          <w:lang w:val="ru-RU"/>
        </w:rPr>
        <w:t xml:space="preserve"> от 29 января 2014 года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очной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уги по обслуживанию административных зданий, в т.ч. услуги по водоснабжению, водоотведению, теплоснабжению, газоснабжению, услуги электроэнергии, охрана здания, услуги связи. Поставка ГСМ, приобретение запчастей и ремонт транспортных средств, транспортные услуги. Услуги по публикации нормативных правовых актов и иной информации о деятельности Администрации Синегорского сельского поселения, услуги страхования, услуги обучения, приобретение канцелярских принадлежностей, изготовление и приобретение подарочных наборов, сувениров и рекламной продукции, приобретение открыток, конвертов и цветов, изготовление и приобретение мебели, приобретение хозяйственных товаров и инвентаря, услуги по изготовлению, подписке, приобретению и изданию печатной продукции, услуги по организации выборов, праздничных мероприятий, медицинских услуг, повышения квалификации, охраны труда и иные виды услуг по обеспечению деятельности Администрации Синегорского сельского поселения. Информационные услуги, приобретение программных продуктов, услуги мобильной и телематической связи, услуги тв-вещания поставка и ремонт компьютерной техники и комплектующих.  Выполнение работ по строительству, реконструкции, капитальному и текущему ремонту, разработка проектной документации, содержание дорог, установка барьерного ограждения и нанесение разметки и иные виды работ. Приобретение объектов недвижим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даний, помещений и их аренда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36"/>
      </w:tblGrid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лков Н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ржикова Т.А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кова Н.Е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Глава Синегорского сельского поселения - председатель комиссии;</w:t>
            </w:r>
          </w:p>
          <w:p>
            <w:pPr>
              <w:pStyle w:val="Footer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Заведующий сектором муниципального хозяйства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Администрации Синегорского сельского поселения – заместитель председателя;</w:t>
            </w:r>
          </w:p>
          <w:p>
            <w:pPr>
              <w:pStyle w:val="Footer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Заведующий сектором экономики и финансов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Администрации Синегорского сельского поселения –   член комиссии;</w:t>
            </w:r>
          </w:p>
        </w:tc>
      </w:tr>
      <w:tr>
        <w:trPr>
          <w:trHeight w:val="732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рпова Н.Б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ятницкова Е.В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еседина С.П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Федорова С.В.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8"/>
              </w:rPr>
              <w:t>Специалист</w:t>
            </w:r>
            <w:r>
              <w:rPr>
                <w:szCs w:val="28"/>
                <w:lang w:val="ru-RU" w:eastAsia="ru-RU"/>
              </w:rPr>
              <w:t xml:space="preserve">    </w:t>
            </w:r>
            <w:r>
              <w:rPr>
                <w:bCs/>
                <w:szCs w:val="28"/>
              </w:rPr>
              <w:t xml:space="preserve"> Администрации </w:t>
            </w:r>
            <w:r>
              <w:rPr>
                <w:szCs w:val="28"/>
                <w:lang w:val="ru-RU" w:eastAsia="ru-RU"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Ведущий специалист сектора муниципального хозяйства Администрации Синегорского сельского поселения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 комиссии;</w:t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Ведущий специалист сектора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экономики и финансов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Администрации Синегорского сельского поселения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 комиссии;</w:t>
            </w:r>
          </w:p>
          <w:p>
            <w:pPr>
              <w:pStyle w:val="Footer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пециалист первой категории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Администрации Синегорского сельского поселения – член комиссии;</w:t>
            </w:r>
          </w:p>
          <w:p>
            <w:pPr>
              <w:pStyle w:val="Footer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пециалист первой категории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Администрации Синегорского сельского поселения –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                                                                         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В.И. Попкова  </w:t>
            </w:r>
          </w:p>
        </w:tc>
      </w:tr>
    </w:tbl>
    <w:tbl>
      <w:tblPr>
        <w:tblW w:w="1013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370"/>
      </w:tblGrid>
      <w:tr>
        <w:trPr/>
        <w:tc>
          <w:tcPr>
            <w:tcW w:w="57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негор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</w:rPr>
        <w:t>10</w:t>
      </w:r>
      <w:r>
        <w:rPr>
          <w:szCs w:val="28"/>
          <w:lang w:val="ru-RU"/>
        </w:rPr>
        <w:t xml:space="preserve"> от 29 января 201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оч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емки поставленного товара, выполненной работы (ее результатов), оказанной услуги  (далее – товара (работы, услуги), а также отдельных этапов поставки товара (работы, услуги) (далее -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 (работы, услуги), а также отдельных этапов исполнения контракта (далее – экспертиза)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приемочной комиссии и утверждение ее состава принимается Главой Синегорского сельского поселения. Глава Синегорского сельского поселения вправе принимать решение о внесении изменений в составы действующих комиссий, а так же создавать иные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ходит не менее 5 человек, включая председателя,  заместителя председателя и членов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приемочную комиссию и организует ее работу председатель приемочной комиссии, а в период его отсутствия - заместитель председателя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формируется из сотрудников заказчика по соответствующим видам (категориям) поставленного товара, выполненной работы (ее результатов), оказанной услуги.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>Приемочная комиссия осуществляет приемку товара (работы, услуги), а также отдельные этапы поставки товара (работы, услуги) в порядке и в сроки, установленные муниципальным контрактом (далее – контракт).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приемки товара (работы, услуги) будет принято решение о неисполнении (не надлежащем исполнении) контракта, акт приемочная комиссия составляет не менее чем в двух экземплярах и незамедлительно передает (направляет) в контрактную службу и поставщику (подрядчику, исполнителю) для организации претензионной работы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, в случае привлечения для проведения экспертизы экспертов, экспертных организаций при принятии решения о приемке товара (работы, услуги) или об отказе в приемке результатов отдельного этапа исполнения контракта либо поставленного товара (работы, услуги) учитывает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Экспертиза проводится в обязательном порядке. Экспертиза может проводиться заказчиком своими силами, в том числе из числа членов приемочной комиссии, или к ее проведению могут привлекаться эксперты, экспертные  организации на основании контрактов, заключенных в соответствии с настоящим Федеральным зако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Приемочная комиссия не должна отказывать в приемке результатов отдельного этапа исполнения контракта либо поставленного товара (работы, услуги) в случае выявления несоответствия этих результатов либо этих товара (работы, услуги) условиям контракта, если выявленное несоответствие не препятствует приемке этих результатов либо этих товара (работы, услуги) и устранено поставщиком, подрядчиком, исполн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осуществляет приемку товара (работы, услуги) по количеству и по качеству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Решения приемочной комиссии правомочны, если на заседании присутствуют не менее половины ее членов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о итогам проведения приемки товара (работы, услуги) приемочной комиссией принимается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адлежащем исполнении контракта, отдельного этапа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надлежащем исполнении контракта (с указанием допущенных нарушений) или о неисполнении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риемочная комиссия оформляет акт о приемке, согласно приложению к данному Положению, который подписывается всеми членами приемочной комиссии и утверждается заказчиком, либо поставщику (подрядчику, исполнителю) в те же сроки направляется в письменной форме мотивированный отказ от подписания такого документа. Подписанный акт передается в контрактную службу для составления отчета и размещения его в единой информацио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Ответственный за составление акта назначается председателем приемочной комиссии, а в его отсутствие – заместителем предсе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Замена членов приемочной комиссии производится только по решению Главы Синегор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4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пециалист Администрации                                                           В.И. Попкова 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Положению о 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емоч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и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>от 29 января 2014 год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Глава Синегорского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сельского полож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______________________Н.И. Волков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«__» _______ 2014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ке поставленного товара (работы, услуг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Администрации Синег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и место проведения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Предмет, номер и дата контракта, на основании которого осуществляется приемка поставленного товара (работы, услуги): _______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рок поставки товара (работы, услуги), установленный  муниципальным контрактом: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ктический срок поставки товара (работы, услуги): ____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Документы, представленные с</w:t>
      </w:r>
      <w:r>
        <w:rPr/>
        <w:t xml:space="preserve"> </w:t>
      </w:r>
      <w:r>
        <w:rPr>
          <w:b/>
        </w:rPr>
        <w:t>товаром (работой, услугой): ______________________________</w:t>
      </w: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>
          <w:b/>
        </w:rPr>
        <w:t>Решение о возможности или невозможности в приемке поставленного товара (работы, услуги):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недостатков, которые были выявлены в ходе приемки  поставленного товара (работы, услуги)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рекомендаций по устранению указанных недостатков и предложений по их реализации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голосования по итогам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 экспертизы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сок присутствующих на заседании членов приемочной  комиссии: </w:t>
      </w:r>
      <w:r>
        <w:rPr/>
        <w:t>1.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___» ___________ 2014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7:00Z</dcterms:created>
  <dc:creator>Павлова Т.А.</dc:creator>
  <dc:description/>
  <cp:keywords/>
  <dc:language>en-US</dc:language>
  <cp:lastModifiedBy>Admin</cp:lastModifiedBy>
  <cp:lastPrinted>2014-05-28T15:10:00Z</cp:lastPrinted>
  <dcterms:modified xsi:type="dcterms:W3CDTF">2014-05-28T11:10:00Z</dcterms:modified>
  <cp:revision>26</cp:revision>
  <dc:subject/>
  <dc:title> </dc:title>
</cp:coreProperties>
</file>