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44998132" r:id="rId2"/>
        </w:objec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06 октября 2008 г.                         п.Синегорский                                      № 92</w:t>
      </w:r>
      <w:r>
        <w:rPr>
          <w:sz w:val="28"/>
        </w:rPr>
        <w:t xml:space="preserve"> 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инегор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селения от 26.09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ями 179, 179.3 Бюджетного кодекса Российской Федерации, руководствуясь Областным законом от 02.07.2008 года № 29-ЗС «О внесении изменений в Областной закон «О бюджетном процессе в Ростовской области», Собрание депутатов Синегорского сельского поселения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Собрания депутатов Синегорского сельского поселения от 26.09.2007 года № 52 «Об утверждении Положения о бюджетном процессе в Синегорском сельском поселении» следующие изменения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) пункт 3 дополнить абзацем вторым следующего содержа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асти 4-7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ступают в силу с 1 января 2009 г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приложение «Положение о бюджетном процессе в Синегорском сельском поселении» дополнить статьями 15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– 15</w:t>
      </w:r>
      <w:r>
        <w:rPr>
          <w:sz w:val="28"/>
          <w:szCs w:val="28"/>
          <w:vertAlign w:val="superscript"/>
          <w:lang w:val="ru-RU"/>
        </w:rPr>
        <w:t xml:space="preserve">6 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«Статья 15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ые долгосрочные целевы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являются муниципальными долгосрочными целевыми программам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муниципальные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краткосрочные (сроком не более одного года) целевые мероприятия, реализуемые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) программа развития муниципальных финансов, за исключением случаев признания Синегорского сельского поселения в соответствии с федеральным и областным законодательством территорией бедствия или территорией развит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) нормативные правовые акты поселения, регламентирующие долевое участие органов местного самоуправления поселения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) нормативные правовые акты Синегорского сельского поселения, предусматривающие бюджетные ассигнования из местного бюджета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муниципальной долгосрочной целевой программой развития той или иной отрасли или программой по социальной сфер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комплексные программы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вестиционн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Цель муниципальной долгосрочной целевой программы должна соответствовать приоритетам социально-экономического развития в рамках полномочий Синегорского сельского поселения, определенных федеральным  и област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ин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Муниципальные долгосрочные целевые программы, реализуемые за счет средств местного бюджета, утверждаются нормативным правовым актом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роки реализации муниципальных долгосрочных целевых программ определяются Администрацией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инятия решений о разработке муниципальных долгосрочных целевых программ, их формирования и реализации устанавливается нормативным правовым актом Главы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муниципальных долгосрочных целевых программ, имеющих более одного муниципального заказчика, определяется муниципальный заказчик - координатор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Финансирование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Муниципальные долгосрочные целевые программы подлежат финансированию за счет средств местного бюджета в объемах, установленных решением о бюджет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Объем бюджетных ассигнований на реализацию муниципальных долгосрочных целевых программ утверждается решением о бюджете поселения в составе ведомственной структуры расходов местного бюджета по соответствующей каждой муниципальной долгосрочной целевой программе целевой статье расходов местного бюджета в соответствии с нормативным правовым актом Главы поселения, утвердившим муниципальную долгосрочную целев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Муниципальные долгосрочные целевые программы, предлагаемые к финансированию начиная с очередного финансового года, подлежат утверждению нормативными правовыми актами Главы поселения не позднее одного месяца до дня внесения проекта решения о бюджете поселения в Собрание депута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Контроль за исполнением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нтроль за исполнением муниципальных долгосрочных целевых программ осуществляется Администрацией поселения в соответствии с нормативными правовыми актами Главы поселения, утвердившими муниципальные долгосрочные целевые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 Оценка эффективности реализации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По результатам указанной оценки Администрацией поселения не позднее чем за один месяц до дня внесения проекта решения о бюджете поселения на очередной финансовый год и плановый период в Собрание депутатов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  местном бюджете предусматриваются бюджетные ассигнования на исполнение расходных обязательств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. Ведомственные целевы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>В местном 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нтроль за исполнением ведомственных целевых программ осуществляется в порядке, аналогичном установленному в статье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реш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. Инвестиционная программа Синегор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местного бюджета, осуществляется в соответствии с инвестиционной программой Синегорского сельского поселения, порядок формирования и реализации которой устанавливается решением Собрания депутатов поселения и принимаемым в соответствии с ним муниципальным правовым актом Главы поселения.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60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Овчинниковой И.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И.Волков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о утверждения инвестиционной программы Синегорского сельского поселения финансирование муниципальных капитальных вложений в части расходов на капитальное строительство, реконструкцию, капитальный ремонт за счет средств местного бюджета, осуществляется в соответствии с инвестиционной программой Белокалитвин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2:00Z</dcterms:created>
  <dc:creator>Петина</dc:creator>
  <dc:description/>
  <cp:keywords/>
  <dc:language>en-US</dc:language>
  <cp:lastModifiedBy>User</cp:lastModifiedBy>
  <cp:lastPrinted>2008-10-17T08:49:00Z</cp:lastPrinted>
  <dcterms:modified xsi:type="dcterms:W3CDTF">2008-10-17T04:53:00Z</dcterms:modified>
  <cp:revision>11</cp:revision>
  <dc:subject/>
  <dc:title>Модельный муниципальный правовой акт о бюджетном процессе</dc:title>
</cp:coreProperties>
</file>