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6.15pt" filled="f" o:ole="">
            <v:imagedata r:id="rId3" o:title=""/>
          </v:shape>
          <o:OLEObject Type="Embed" ProgID="" ShapeID="ole_rId2" DrawAspect="Content" ObjectID="_638651618" r:id="rId2"/>
        </w:objec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08 апреля  2010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№ 55</w:t>
      </w:r>
      <w:r>
        <w:rPr>
          <w:b w:val="false"/>
          <w:sz w:val="28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горского 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  26.09.2007 года №  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тест Белокалитвинского городского прокурора  «на решение Собрания депутатов Синегорского сельского поселения от 26.09.2007 года №52 «Об утверждении Положения о бюджетном процессе в Синегорском сельском поселении», а также в соответствии с Бюджетным кодексом Российской Федерации, руководствуясь Федеральным законом от 24.07.2009 года № 213-ФС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Собрание депутатов Синегорского  сельского поселения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 сельского поселения от 26.09.2007 года № 52 «Об утверждении Положения о бюджетном процессе в Синегорском  сельском поселении» следующие измен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пункт 2 статьи 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Перечень и коды главных администраторов доходов бюджета, закрепляемые за ними виды (подвиды) доходов бюджета утверждаются решением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Синегорского  сельского поселения без внесения изменений в решение о местном бюджете.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ункт 10 части 1 статьи 17 Положения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в пункте 3 статье 29 Положения слова «о налогах и сборах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 пункт 2 статьи 3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местном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местном бюджете на текущий финансовый год.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 сельского поселения по  бюджету, налогам и  собственности Мартыновым Л.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Синегорского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7:00Z</dcterms:created>
  <dc:creator>Петина</dc:creator>
  <dc:description/>
  <cp:keywords/>
  <dc:language>en-US</dc:language>
  <cp:lastModifiedBy>Your User Name</cp:lastModifiedBy>
  <cp:lastPrinted>2010-04-29T09:46:00Z</cp:lastPrinted>
  <dcterms:modified xsi:type="dcterms:W3CDTF">2010-04-30T06:40:00Z</dcterms:modified>
  <cp:revision>49</cp:revision>
  <dc:subject/>
  <dc:title>Модельный муниципальный правовой акт о бюджетном процессе</dc:title>
</cp:coreProperties>
</file>