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46740322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 декабря  2012 года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1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5 ноября 2011 года № 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, на основании статей 2 и 24 Устава муниципального образования «Синегорское сельское поселение», 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113 568,6» заменить цифрами «101 105,3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>117 710,5»  заменить цифрами «105 247,2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/>
        <w:t>приложение 1 «Объем поступлений доходов бюджета Синегорского сельского поселения Белокалитвинского района» на 2012 год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082,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2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¹ и 228 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5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82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6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4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4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4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3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3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 105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иложение 3 «Источники финансирования дефицита бюджета Синегорского сельского поселения Белокалитвинского района»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237"/>
        <w:gridCol w:w="487"/>
        <w:gridCol w:w="416"/>
        <w:gridCol w:w="2287"/>
      </w:tblGrid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  и на плановый период 2013 и  2014годов "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ind w:left="-468" w:firstLine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4 141,9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1,9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 105,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 105,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 105,3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05,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 247,2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 247,2</w:t>
            </w:r>
          </w:p>
        </w:tc>
      </w:tr>
      <w:tr>
        <w:trPr>
          <w:trHeight w:val="43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 247,2</w:t>
            </w:r>
          </w:p>
        </w:tc>
      </w:tr>
      <w:tr>
        <w:trPr>
          <w:trHeight w:val="76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47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66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иложение 9 «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2012 год» 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55,9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7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 должностными лицами местного самоуправления, должностными лицами органов местного самоуправления,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 422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998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560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11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4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4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4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000,0 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 в социальной сфере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1</w:t>
            </w:r>
          </w:p>
        </w:tc>
      </w:tr>
      <w:tr>
        <w:trPr>
          <w:trHeight w:val="42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1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247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11 «Ведомственная структура расходов бюджета Синегорского сельского поселения Белокалитвинского района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1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080"/>
        <w:gridCol w:w="870"/>
        <w:gridCol w:w="870"/>
        <w:gridCol w:w="1080"/>
        <w:gridCol w:w="870"/>
        <w:gridCol w:w="1350"/>
      </w:tblGrid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247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55,9</w:t>
            </w:r>
          </w:p>
        </w:tc>
      </w:tr>
      <w:tr>
        <w:trPr>
          <w:trHeight w:val="14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7</w:t>
            </w:r>
          </w:p>
        </w:tc>
      </w:tr>
      <w:tr>
        <w:trPr>
          <w:trHeight w:val="21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7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5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5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8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8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7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10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8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8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1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 422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998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560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11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11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11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4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4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4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7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1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в социальной сфер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1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1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,1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3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247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Приложение 15 «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»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5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936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Приложение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276" w:hRule="atLeast"/>
        </w:trPr>
        <w:tc>
          <w:tcPr>
            <w:tcW w:w="16355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2 год 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 417,7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ая долгосрочная целевая программа «Развитие водоснабжения, водоотведения и очистки сточных вод  Ростовской области» на 2012-2017 го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59,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00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96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25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1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ая долгосрочная целевая программа «Культура Дона (2010-2014 год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 01.09.2012 г. в 1.3 раза размеров должностных окладов руководителей, специалистов и служащих муниципальных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 01.09.2012 г. в 1.3 раза размеров должностных окладов руководителей, специалистов и служащих муниципальных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98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697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t>7)</w:t>
      </w:r>
      <w:r>
        <w:rPr>
          <w:bCs/>
          <w:sz w:val="28"/>
          <w:szCs w:val="28"/>
        </w:rPr>
        <w:t xml:space="preserve"> Приложение 16  </w:t>
      </w: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2 год </w:t>
      </w:r>
      <w:r>
        <w:rPr>
          <w:bCs/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1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2 год и на плановый период 2013 и 201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2 год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43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8,8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7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802,4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Ю.О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080" w:right="566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080" w:right="5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2-09-03T15:06:00Z</cp:lastPrinted>
  <dcterms:modified xsi:type="dcterms:W3CDTF">2012-12-29T05:43:00Z</dcterms:modified>
  <cp:revision>192</cp:revision>
  <dc:subject/>
  <dc:title>                                                                                                                      </dc:title>
</cp:coreProperties>
</file>