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Heading"/>
        <w:ind w:left="0" w:hanging="0"/>
        <w:rPr/>
      </w:pPr>
      <w:r>
        <w:rPr>
          <w:sz w:val="28"/>
          <w:szCs w:val="28"/>
        </w:rPr>
        <w:t>СИНЕГОРСКОГО СЕЛЬСКОГО ПОСЕЛЕНИ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Е 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8 марта  2016 года                                        № 93                         п.Синегорский                      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90"/>
      </w:tblGrid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О внесении изменений и дополнений в решение Собрания депутатов Синегорского сельского поселения от 26.09.2007 № 52 «Об утверждении Положения о бюджетном процессе в Синегорском сельском поселении» </w:t>
            </w:r>
          </w:p>
        </w:tc>
        <w:tc>
          <w:tcPr>
            <w:tcW w:w="45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7.02.2011 № 6-ФЗ «Об общих принципах  организации и деятельности контрольно-счетных органов субъектов Российской Федерации и муниципальных образований», Собрание депутатов Синегорского сельского поселения </w:t>
      </w:r>
    </w:p>
    <w:p>
      <w:pPr>
        <w:pStyle w:val="3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ind w:firstLine="81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ИЛО:</w:t>
      </w:r>
    </w:p>
    <w:p>
      <w:pPr>
        <w:pStyle w:val="3"/>
        <w:ind w:firstLine="81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в приложение к решению Собрания депутатов Синегорского сельского поселения от 26 сентября 2007 года № 52 «Об утверждении Положения о бюджетном процессе в Синегорском сельском поселении» следующие изменения и дополнения: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1.1. Подпункт 2 пункта 1 статьи 10 изложить в следующей редакции: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) рассматривает проект местного бюджета, утверждает местный бюджет и отчет о  его исполнении, организует осуществление контроля за исполнением местного бюджета;»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1.2. Дополнить пункт 1 статьи 10 подпунктом 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заключает соглашение с Собранием депутатов Белокалитвинского района о передаче контрольно-счетному органу Белокалитвинского района полномочий контрольно-счетного органа поселения по осуществлению внешнего муниципального финансового контроля;»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Статью 31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«Статья 3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lang w:val="ru-RU"/>
        </w:rPr>
        <w:t>. Уменьшение лимитов бюджетных обязательств по фактам нецелевого использования бюджетных средств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имеет право осуществлять уменьшение лимитов бюджетных обязательств главным распорядителям средств местного бюджета на основании представления Контрольно-счетной палаты Ростовской области, территориального управления Федеральной службы финансово-бюджетного надзора в Ростовской области, контрольно-счетного органа Белокалитвинского района (в случае передачи соответствующих полномочий), а также по результатам проведенных ревизий и проверок иных органов финансового контроля по фактам нецелевого использования бюджетных средств.»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1.4. Пункт 2 статьи 33 изложить в следующей редакции: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 Отчет об исполнении местного бюджета за первый квартал, полугодие и девять месяцев текущего финансового года утверждается Администрацией поселения и направляется в Собрание депутатов поселения, а также в контрольно-счетный орган Белокалитвинского района (в случае передачи соответствующих полномочий).»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1.5. Пункт 2 статьи 34 изложить в следующей редакции:</w:t>
      </w:r>
    </w:p>
    <w:p>
      <w:pPr>
        <w:pStyle w:val="ConsPlusNormal"/>
        <w:widowControl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>2. Внешняя проверка годового отчета об исполнении местного бюджета осуществляется контрольно-счетным органом Белокалитвинского района, в соответствии с заключенным соглашением о передаче полномочий по осуществлению внешнего муниципального финансового контроля в порядке, установленном настоящим Положением с соблюдением требований Бюджетного  кодекса Российской Федерации.»</w:t>
      </w:r>
    </w:p>
    <w:p>
      <w:pPr>
        <w:pStyle w:val="ConsPlusNormal"/>
        <w:widowControl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6. Пункты 4,5 статьи 34 изложить в следующей редакции:</w:t>
      </w:r>
    </w:p>
    <w:p>
      <w:pPr>
        <w:pStyle w:val="Normal"/>
        <w:autoSpaceDE w:val="false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4. Заключение на годовой отчет об исполнении местного бюджета направляется Главе Администрации. 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5. По обращению Собрания депутатов поселения внешняя проверка годового отчета об исполнении местного бюджета может осуществляться Контрольно-счетной палатой Ростовской области.»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Настоящее решение вступает в силу после его официального опубликования и распространяется на правоотношения, возникшие </w:t>
      </w:r>
      <w:r>
        <w:rPr>
          <w:sz w:val="28"/>
          <w:szCs w:val="28"/>
          <w:lang w:val="ru-RU" w:eastAsia="ru-RU"/>
        </w:rPr>
        <w:t>при составлении и исполнении бюджета Синегорского сельского поселения Белокалитвинского района  на  2016 год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Контроль за исполнением настоящего решения оставляю за собой и председателем постоянной комиссии Собрания депутатов Синегорского сельского поселения по бюджету, налогам и  собственности Ю.Н.Керенцевой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Глава Синегор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                                                                Н.И.Волк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083" w:right="506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uppressAutoHyphens w:val="true"/>
      <w:ind w:firstLine="540"/>
      <w:jc w:val="both"/>
    </w:pPr>
    <w:rPr>
      <w:rFonts w:eastAsia="SimSun;宋体" w:cs="Mangal"/>
      <w:b/>
      <w:bCs/>
      <w:kern w:val="2"/>
      <w:lang w:val="ru-RU" w:bidi="hi-IN"/>
    </w:rPr>
  </w:style>
  <w:style w:type="paragraph" w:styleId="Style15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4:25:00Z</dcterms:created>
  <dc:creator>Татьяна</dc:creator>
  <dc:description/>
  <cp:keywords/>
  <dc:language>en-US</dc:language>
  <cp:lastModifiedBy>RePack by SPecialiST</cp:lastModifiedBy>
  <cp:lastPrinted>2016-03-03T17:23:00Z</cp:lastPrinted>
  <dcterms:modified xsi:type="dcterms:W3CDTF">2016-03-18T12:42:00Z</dcterms:modified>
  <cp:revision>23</cp:revision>
  <dc:subject/>
  <dc:title>(наименование представительного органа муниципального образования)</dc:title>
</cp:coreProperties>
</file>