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Е Ш Е Н И 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  марта</w:t>
      </w:r>
      <w:r>
        <w:rPr>
          <w:sz w:val="28"/>
          <w:szCs w:val="28"/>
        </w:rPr>
        <w:t xml:space="preserve"> 2016 года                                   № 94                            п.Синегорский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1627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ередаче полномочий контрольно-счетного органа Синегорского сельского поселения по осуществлению внешнего муниципального финансового контроля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 Федерального закона от 06.10.2003 № 131 - ФЗ «Об общих принципах организации местного самоуправления в Российской Федерации, частью 11 статьи 3 Федерального закона от 07.02.2011 № 6-ФЗ «Об общих принципах  организации и деятельности контрольно-счетных органов субъектов Российской Федерации и муниципальных образований», Собрание депутатов Синегор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И Л О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  Контрольно-счетной инспекции Белокалитвинского района  полномочия контрольно-счетного органа Синегорского сельского поселения </w:t>
      </w:r>
      <w:r>
        <w:rPr>
          <w:rStyle w:val="Caption"/>
          <w:sz w:val="28"/>
          <w:szCs w:val="28"/>
        </w:rPr>
        <w:t>по осуществлению внешнего муниципального финансового контроля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 Направить настоящее решение в Собрание депутатов Белокалитвинского 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Style w:val="Caption"/>
          <w:sz w:val="28"/>
          <w:szCs w:val="28"/>
        </w:rPr>
        <w:t>Заключить соглашение о передаче полномочий по осуществлению внешнего муниципального финансового контроля между Собранием депутатов Синегорского сельского поселения, Собранием депутатов Белокалитвинского района, Контрольно-счетной инспекцией Белокалитвинского района, Администрацией Синего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решение  подлежит официальному опубликованию и распространяется на правоотношения, возникшие с 1 января 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бюджету, налогам и собственности Ю.О.Керенцев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Глава Синегорск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                       Н.И.Волк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3:00Z</dcterms:created>
  <dc:creator>Чаплицкий</dc:creator>
  <dc:description/>
  <cp:keywords/>
  <dc:language>en-US</dc:language>
  <cp:lastModifiedBy>RePack by SPecialiST</cp:lastModifiedBy>
  <cp:lastPrinted>2016-03-03T17:25:00Z</cp:lastPrinted>
  <dcterms:modified xsi:type="dcterms:W3CDTF">2016-03-18T12:47:00Z</dcterms:modified>
  <cp:revision>16</cp:revision>
  <dc:subject/>
  <dc:title>                                                                                                                      </dc:title>
</cp:coreProperties>
</file>