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568960" cy="72136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ИНЕГОРСКОГО СЕЛЬСКОГО ПОСЕЛЕНИЯ 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6 г.                                      №     95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прекращении  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его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о четырехманда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Законом Российской Федерации от 6   октября  2003  года № 131-ФЗ  «Об общих принципах организации местного самоуправления в Российской Федерации» и подпунктом 2 пункта 13 статьи 32 Устава муниципального образования  «Синегорское сельское поселение»   Собрание депутатов Синегорского сельского поселения, на основании заявления  Никитиной Эльвиры Валерьевны от 08.04.2016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 депутата Собрания депутатов Синегорского  сельского поселения  по четырехмандатному избирательному округу  № 5 – Никитиной Эльвиры Валер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  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 xml:space="preserve">              Н.И.Волков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Мазго</dc:creator>
  <dc:description/>
  <cp:keywords/>
  <dc:language>en-US</dc:language>
  <cp:lastModifiedBy>user</cp:lastModifiedBy>
  <cp:lastPrinted>2016-04-28T10:45:00Z</cp:lastPrinted>
  <dcterms:modified xsi:type="dcterms:W3CDTF">2016-04-28T07:51:00Z</dcterms:modified>
  <cp:revision>5</cp:revision>
  <dc:subject/>
  <dc:title>РОССИЙСКАЯ  ФЕДЕРАЦИЯ</dc:title>
</cp:coreProperties>
</file>