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351762329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(ПРОЕКТ)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2016 года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№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  п.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Синегорского сельского поселения от 14 декабря 2015 года № 8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я в решение Собрания депутатов Синегорского сельского поселения от 14 декабря 2015 года № 83 «О бюджете Синегорского сельского поселения Белокалитвинского района на 2016 год»,  на основании статей 2 и 24 Устава муниципального образования «Синегорское сельское поселение», Собрание депутатов Синего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Е Ш И Л О: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решение Собрания </w:t>
      </w:r>
      <w:r>
        <w:rPr>
          <w:sz w:val="28"/>
          <w:szCs w:val="28"/>
        </w:rPr>
        <w:t>депутатов Синегорского сельского поселения от 14 декабря 2015 года № 83 «О бюджете Синегорского сельского поселения Белокалитвинского района на 2016 год»    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в подпункте 1 цифры «52 754,4» заменить цифрами «5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65,8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ы «53 089,0» заменить цифрами «55 700,3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) приложение 1 «</w:t>
      </w:r>
      <w:r>
        <w:rPr/>
        <w:t>Объем поступлений доходов  бюджета Синегорского сельского поселения Белокалитвинского района на 2016 год» изложить в следующей редакции:</w:t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14   декабря 2015 года № 83   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на 2016 год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6 год</w:t>
            </w:r>
          </w:p>
        </w:tc>
      </w:tr>
      <w:tr>
        <w:trPr>
          <w:trHeight w:val="16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451"/>
        <w:gridCol w:w="2081"/>
      </w:tblGrid>
      <w:tr>
        <w:trPr>
          <w:tblHeader w:val="true"/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18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31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38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09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8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8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0000 00 0000 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00 00 0000 1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0 00 0000 1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10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(РАБОТ) И КОМПЕНСАЦИИ ЗАТРАТ ГОСУДАРСТ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10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10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, поступающие в порядке возмещ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расходов, понесенных в связи с эксплуатацией имущест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51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ступающие в порядке возмещ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расходов, понесенных в связи с эксплуатацией имущества сельских поселе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9,0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34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234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62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62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62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  поселений  на выполнение передаваемых полномочий субъектов Российской Федераци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97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97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97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365,8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иложение 2 «Источники финансирования дефицита бюджета Синегорского сельского поселения Белокалитвинского района на 2016 год» изложить в следующей редакции: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0"/>
        <w:gridCol w:w="2160"/>
        <w:gridCol w:w="900"/>
        <w:gridCol w:w="1912"/>
        <w:gridCol w:w="1508"/>
      </w:tblGrid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«Приложение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инегорского сельского</w:t>
            </w:r>
          </w:p>
        </w:tc>
      </w:tr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от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4  декабря  2015 года №83       </w:t>
            </w:r>
          </w:p>
        </w:tc>
      </w:tr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"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калитвинского района на 2016 год»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4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Синегорского сельского поселения Белокалитв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</w:tr>
      <w:tr>
        <w:trPr>
          <w:trHeight w:val="375" w:hRule="atLeast"/>
        </w:trPr>
        <w:tc>
          <w:tcPr>
            <w:tcW w:w="104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2%3AC28"/>
            <w:r>
              <w:rPr>
                <w:sz w:val="28"/>
                <w:szCs w:val="28"/>
              </w:rPr>
              <w:t>01 00 00 00 00 0000 000</w:t>
            </w:r>
            <w:bookmarkEnd w:id="1"/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4,5</w:t>
            </w:r>
          </w:p>
        </w:tc>
      </w:tr>
      <w:tr>
        <w:trPr>
          <w:trHeight w:val="75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5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 365,8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65,8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65,8</w:t>
            </w:r>
          </w:p>
        </w:tc>
      </w:tr>
      <w:tr>
        <w:trPr>
          <w:trHeight w:val="75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65,8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700,3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700,3</w:t>
            </w:r>
          </w:p>
        </w:tc>
      </w:tr>
      <w:tr>
        <w:trPr>
          <w:trHeight w:val="43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700,3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сельских поселений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700,3»;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745" w:hanging="0"/>
        <w:rPr/>
      </w:pPr>
      <w:r>
        <w:rPr/>
      </w:r>
    </w:p>
    <w:p>
      <w:pPr>
        <w:pStyle w:val="Normal"/>
        <w:ind w:right="1745" w:hanging="0"/>
        <w:rPr/>
      </w:pPr>
      <w:r>
        <w:rPr/>
      </w:r>
    </w:p>
    <w:p>
      <w:pPr>
        <w:pStyle w:val="Normal"/>
        <w:ind w:right="1745" w:hanging="0"/>
        <w:rPr/>
      </w:pPr>
      <w:r>
        <w:rPr/>
      </w:r>
    </w:p>
    <w:p>
      <w:pPr>
        <w:pStyle w:val="Normal"/>
        <w:ind w:right="1745" w:hanging="0"/>
        <w:rPr/>
      </w:pPr>
      <w:r>
        <w:rPr/>
      </w:r>
    </w:p>
    <w:p>
      <w:pPr>
        <w:pStyle w:val="Normal"/>
        <w:ind w:right="1745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>
          <w:sz w:val="28"/>
          <w:szCs w:val="28"/>
        </w:rPr>
        <w:t xml:space="preserve">6)приложение 6 « Распределение бюджетных ассигнований по разделам,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 классификации расходов бюджетов  на 2016 год» изложить в редакции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Приложение 6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селения от 14 декабря  2015 года №83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6 год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2016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67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870"/>
        <w:gridCol w:w="870"/>
        <w:gridCol w:w="1840"/>
        <w:gridCol w:w="840"/>
        <w:gridCol w:w="1570"/>
      </w:tblGrid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 700,3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 </w:t>
            </w:r>
            <w:r>
              <w:rPr>
                <w:bCs/>
                <w:color w:val="000000"/>
                <w:sz w:val="28"/>
                <w:szCs w:val="28"/>
              </w:rPr>
              <w:t>620,9</w:t>
            </w:r>
          </w:p>
        </w:tc>
      </w:tr>
      <w:tr>
        <w:trPr>
          <w:trHeight w:val="145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181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 1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6,7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8,8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4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8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113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Белокалитвинского района на финансовое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99 9 00 9701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12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обеспечение непредвиденных расходов в рамках непрограммных расходов орг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местного самоуправления Синегорского сельского поселения (Расходы на вы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97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,5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,5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5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5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95</w:t>
            </w:r>
          </w:p>
        </w:tc>
      </w:tr>
      <w:tr>
        <w:trPr>
          <w:trHeight w:val="412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7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9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9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99 9 00 9801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1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обеспечение непредвиденных расходов в рамках непрограммных расходов орг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местного самоуправления Синегорского сельского поселения (Иные закуп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98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66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109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9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9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87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7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8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6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8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,4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85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735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2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82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 079,1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04,3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91,3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54,5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1 2 00 S96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7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Белокалитвинского района на финансовое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99 9 00 9701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334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обеспечение непредвиденных расходов в рамках непрограммных расходов орг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местного самоуправления Синегорского сельского поселения (Иные закуп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97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8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0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85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</w:t>
            </w:r>
            <w:r>
              <w:rPr>
                <w:color w:val="000000"/>
                <w:sz w:val="28"/>
                <w:szCs w:val="28"/>
                <w:lang w:val="en-US"/>
              </w:rPr>
              <w:t>729,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8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862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67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67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11,4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 1 00 8500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61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Синегорского сельского поселения в рамках подпрограммы «Развитие культу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муниципальной программы 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и туризма» (Субсидии бюджетным учреждениям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5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1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Синегорского сельского посел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 1 00 850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5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9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юджету Белокалитвинского района на расходы по обеспечению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иблиотек и обеспечение деятельности центральной бухгалтерии и аппар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управления в рамках подпрограммы «Развитие культуры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рограммы Синегорского сельского поселения «Развитие культуры и туризм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1 00 850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1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4,1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 повышение заработной платы работникам муниципальных учреждений культуры 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73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 повышение заработной платы работникам муниципальных учреждений культуры  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73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 1 00 8500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61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Синегорского сельского поселения в рамках подпрограммы «Развитие культу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муниципальной программы 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и туризма» (Субсидии бюджетным учреждениям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Синегорского сельского посел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 1 00 850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5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9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юджету Белокалитвинского района на расходы по обеспечению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иблиотек и обеспечение деятельности центральной бухгалтерии и аппар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управления в рамках подпрограммы «Развитие культуры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рограммы Синегорского сельского поселения «Развитие культуры и туризм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273,6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273,6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4,6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96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110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color w:val="000000"/>
                <w:sz w:val="28"/>
                <w:szCs w:val="28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5</w:t>
            </w:r>
          </w:p>
        </w:tc>
      </w:tr>
      <w:tr>
        <w:trPr>
          <w:trHeight w:val="110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110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110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) приложение 7 «Ведомственная структура расходов бюджета Синегорского сельского поселения Белокалитвинского района на 2016 год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Приложение 7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14 декабря  2015 года № 8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6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Синегорского сельского поселения Белокалитвинского района на 2016 год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лей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870"/>
        <w:gridCol w:w="870"/>
        <w:gridCol w:w="717"/>
        <w:gridCol w:w="1863"/>
        <w:gridCol w:w="810"/>
        <w:gridCol w:w="1710"/>
      </w:tblGrid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 700,3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 70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81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10" w:hanging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 1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181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10" w:hanging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 1 00 283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,3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8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72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8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282" w:leader="none"/>
                <w:tab w:val="center" w:pos="8032" w:leader="none"/>
                <w:tab w:val="right" w:pos="9600" w:leader="none"/>
              </w:tabs>
              <w:autoSpaceDE w:val="false"/>
              <w:spacing w:before="101" w:after="0"/>
              <w:rPr/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Белокалитвинского района на финансовое </w:t>
            </w:r>
            <w:r>
              <w:rPr>
                <w:rFonts w:cs="MS Sans Serif" w:ascii="MS Sans Serif" w:hAnsi="MS Sans Serif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04</w:t>
            </w:r>
            <w:r>
              <w:rPr>
                <w:rFonts w:cs="MS Sans Serif" w:ascii="MS Sans Serif" w:hAnsi="MS Sans Serif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9990097</w:t>
            </w:r>
            <w:r>
              <w:rPr>
                <w:rFonts w:cs="MS Sans Serif" w:ascii="MS Sans Serif" w:hAnsi="MS Sans Serif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.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обеспечение непредвиденных расходов в рамках непрограммных расхо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органов местного самоуправления Синего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97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,5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9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9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99 9 00 9801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98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87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82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85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735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82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 безопасности дорожного движения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91,3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54,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96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97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0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85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« 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7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8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862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11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 1 00 8500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61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Синегорского сельского поселения в рамках подпрограммы «Развитие культу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муниципальной программы 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и туризма» (Субсидии бюджетным учреждения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1 00 850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4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Синегорского сельского посел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 1 00 850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5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9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юджету Белокалитвинского района на расходы по обеспечению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иблиотек и обеспечение деятельности центральной бухгалтерии и аппар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управления в рамках подпрограммы «Развитие культуры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рограммы Синегорского сельского поселения «Развитие культуры и туризм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50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 повышение заработной платы работникам муниципальных учреждений культуры 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738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 повышение заработной платы работникам муниципальных учреждений культуры  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738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 1 00 8500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61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Синегорского сельского поселения в рамках подпрограммы «Развитие культу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муниципальной программы 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и туризма» (Субсидии бюджетным учреждениям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Синегорского сельского посел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 1 00 850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5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9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юджету Белокалитвинского района на расходы по обеспечению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иблиотек и обеспечение деятельности центральной бухгалтерии и аппар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управления в рамках подпрограммы «Развитие культуры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рограммы Синегорского сельского поселения «Развитие культуры и туризм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4,6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1 2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96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color w:val="000000"/>
                <w:sz w:val="28"/>
                <w:szCs w:val="28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»;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8) приложение 8 «Распределение бюджетных ассигнований по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на 2016 год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Приложение 8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селения от 14 декабря 2015 года № 83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6 год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 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2016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65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1770"/>
        <w:gridCol w:w="870"/>
        <w:gridCol w:w="570"/>
        <w:gridCol w:w="540"/>
        <w:gridCol w:w="2010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 70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 634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 634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04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491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954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S</w:t>
            </w:r>
            <w:r>
              <w:rPr>
                <w:bCs/>
                <w:color w:val="000000"/>
                <w:sz w:val="28"/>
                <w:szCs w:val="28"/>
              </w:rPr>
              <w:t>9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1 2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9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8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2808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0 0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7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2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281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87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0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049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049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511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 1 00 8500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61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Синегорского сельского поселения в рамках подпрограммы «Развитие культу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муниципальной программы 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и туризма» (Субсидии бюджетным учреждениям)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85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554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Синегорского сельского посел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 1 00 850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5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9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юджету Белокалитвинского района на расходы по обеспечению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иблиотек и обеспечение деятельности центральной бухгалтерии и аппар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управления в рамках подпрограммы «Развитие культуры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рограммы Синегорского сельского поселения «Развитие культуры и туризма» 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850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 повышение заработной платы работникам муниципальных учреждений культуры 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738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 повышение заработной платы работникам муниципальных учреждений культуры  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738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 1 00 8500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61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Синегорского сельского поселения в рамках подпрограммы «Развитие культу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муниципальной программы 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и туризма» (Субсидии бюджетным учреждениям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5 1 00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38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Синегорского сельского посел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 1 00 850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5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9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юджету Белокалитвинского района на расходы по обеспечению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иблиотек и обеспечение деятельности центральной бухгалтерии и аппар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управления в рамках подпрограммы «Развитие культуры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рограммы Синегорского сельского поселения «Развитие культуры и туризм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38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716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416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7 1 00 2821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0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285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735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безопасности дорожного движения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2827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 0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937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937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818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9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870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6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54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54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548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сельского хозяйства и регулирования рынков сельскохозяйственной продукции, сырья и продовольств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Устойчивое развитие территории Синегорского сельского поселения на 2015-2017 годы и на плановый период до 2020 год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1 00 285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 земельных участков под многоквартирными жилыми домами 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862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7,2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7,2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00 5118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color w:val="000000"/>
                <w:sz w:val="28"/>
                <w:szCs w:val="28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4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3,5»;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"/>
          <w:bCs/>
          <w:color w:val="000000"/>
          <w:sz w:val="28"/>
          <w:szCs w:val="28"/>
        </w:rPr>
      </w:pPr>
      <w:r>
        <w:rPr>
          <w:rFonts w:cs="MS Sans Serif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"/>
          <w:sz w:val="28"/>
          <w:szCs w:val="28"/>
        </w:rPr>
      </w:pPr>
      <w:r>
        <w:rPr>
          <w:rFonts w:cs="MS Sans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"/>
          <w:sz w:val="28"/>
          <w:szCs w:val="28"/>
        </w:rPr>
      </w:pPr>
      <w:r>
        <w:rPr>
          <w:rFonts w:cs="MS Sans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"/>
          <w:sz w:val="28"/>
          <w:szCs w:val="28"/>
        </w:rPr>
      </w:pPr>
      <w:r>
        <w:rPr>
          <w:rFonts w:cs="MS Sans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"/>
        </w:rPr>
      </w:pPr>
      <w:r>
        <w:rPr>
          <w:rFonts w:cs="MS Sans Serif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"/>
          <w:b/>
          <w:b/>
          <w:bCs/>
          <w:sz w:val="28"/>
          <w:szCs w:val="28"/>
        </w:rPr>
      </w:pPr>
      <w:r>
        <w:rPr>
          <w:rFonts w:cs="MS Sans Serif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left="-360" w:firstLine="108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  <w:t>11) приложение 11 «</w:t>
      </w:r>
      <w:r>
        <w:rPr>
          <w:bCs/>
          <w:sz w:val="22"/>
          <w:szCs w:val="22"/>
        </w:rPr>
        <w:t xml:space="preserve">Распределение иных межбюджетных трансфертов, </w:t>
      </w:r>
      <w:r>
        <w:rPr>
          <w:bCs/>
        </w:rPr>
        <w:t xml:space="preserve"> </w:t>
      </w:r>
      <w:r>
        <w:rPr>
          <w:bCs/>
          <w:sz w:val="22"/>
          <w:szCs w:val="22"/>
        </w:rPr>
        <w:t>предоставляемых   Синегорскому сельскому поселению из бюджета Белокалитвинского района на 2016 год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646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5"/>
        <w:gridCol w:w="3609"/>
        <w:gridCol w:w="525"/>
        <w:gridCol w:w="585"/>
        <w:gridCol w:w="645"/>
        <w:gridCol w:w="435"/>
        <w:gridCol w:w="207"/>
        <w:gridCol w:w="363"/>
        <w:gridCol w:w="425"/>
        <w:gridCol w:w="614"/>
        <w:gridCol w:w="161"/>
        <w:gridCol w:w="3978"/>
        <w:gridCol w:w="720"/>
        <w:gridCol w:w="720"/>
        <w:gridCol w:w="1237"/>
        <w:gridCol w:w="583"/>
        <w:gridCol w:w="742"/>
        <w:gridCol w:w="42"/>
      </w:tblGrid>
      <w:tr>
        <w:trPr>
          <w:trHeight w:val="334" w:hRule="atLeast"/>
        </w:trPr>
        <w:tc>
          <w:tcPr>
            <w:tcW w:w="7061" w:type="dxa"/>
            <w:gridSpan w:val="7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3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«Приложение 1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706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3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от 14 декабря  2015 года №83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калитвинского района на 2016 год»</w:t>
            </w:r>
          </w:p>
        </w:tc>
      </w:tr>
      <w:tr>
        <w:trPr>
          <w:trHeight w:val="500" w:hRule="atLeast"/>
        </w:trPr>
        <w:tc>
          <w:tcPr>
            <w:tcW w:w="16604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иных межбюджетных трансфертов,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едоставляемых   Синегорскому сельскому поселению из бюджета Белокалитвинского района на 2016 год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604" w:type="dxa"/>
            <w:gridSpan w:val="17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венций</w:t>
            </w:r>
          </w:p>
        </w:tc>
        <w:tc>
          <w:tcPr>
            <w:tcW w:w="31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 Синегорского сельского поселения «Развитие культуры и туризм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2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для частичной компенсации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8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850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4,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утеплению мягкой кровли над квартирами №4 и №10 жилого дома № 4 в мкр. Юбилейный, пос. Синегор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79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12) в пункте 10 цифры «2 366,1» заменить цифрами «2 591,1»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13)</w:t>
      </w:r>
      <w:r>
        <w:rPr/>
        <w:t xml:space="preserve"> Приложение 12 «Распределение межбюджетных трансфертов, перечисляемых из местного бюджета бюджету  Белокалитвинского района  на финансирование расходов, связанных с передачей  осуществления части полномочий органов местного самоуправления Синегорск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органам местного самоуправления Белокалитвинского района на 2016 год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 12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14 декабря  2015 года № 83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Синегор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Белокалитвинского района </w:t>
      </w:r>
    </w:p>
    <w:p>
      <w:pPr>
        <w:pStyle w:val="Normal"/>
        <w:jc w:val="right"/>
        <w:rPr>
          <w:b/>
          <w:b/>
        </w:rPr>
      </w:pPr>
      <w:r>
        <w:rPr/>
        <w:t>на 2016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пределение межбюджетных трансфертов, перечисляемых из местного бюджета бюджету  Белокалитвинского района  на финансирование расходов, </w:t>
      </w:r>
    </w:p>
    <w:p>
      <w:pPr>
        <w:pStyle w:val="Normal"/>
        <w:jc w:val="center"/>
        <w:rPr/>
      </w:pPr>
      <w:r>
        <w:rPr/>
        <w:t xml:space="preserve">связанных с передачей осуществления части полномочий органов местного </w:t>
      </w:r>
    </w:p>
    <w:p>
      <w:pPr>
        <w:pStyle w:val="Normal"/>
        <w:jc w:val="center"/>
        <w:rPr/>
      </w:pPr>
      <w:r>
        <w:rPr/>
        <w:t>самоуправления Синегорского сельского поселения органам местного самоуправления Белокалитвинского района на 2016 год</w:t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433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 xml:space="preserve">Сумма </w:t>
            </w:r>
            <w:r>
              <w:rPr>
                <w:b w:val="false"/>
                <w:i w:val="false"/>
                <w:sz w:val="24"/>
                <w:szCs w:val="24"/>
              </w:rPr>
              <w:t>расходов, тыс.рублей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83,6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7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в области архитектуры и градостроительств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7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6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9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6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существлению внешнего муниципального финансового контроля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91,1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4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Керенцевой  Ю.О.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92"/>
      </w:tblGrid>
      <w:tr>
        <w:trPr>
          <w:trHeight w:val="580" w:hRule="atLeast"/>
        </w:trPr>
        <w:tc>
          <w:tcPr>
            <w:tcW w:w="519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инегорског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19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И.Волков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13:00Z</dcterms:created>
  <dc:creator>Чаплицкий</dc:creator>
  <dc:description/>
  <cp:keywords/>
  <dc:language>en-US</dc:language>
  <cp:lastModifiedBy>RePack by SPecialiST</cp:lastModifiedBy>
  <cp:lastPrinted>2015-12-16T10:09:00Z</cp:lastPrinted>
  <dcterms:modified xsi:type="dcterms:W3CDTF">2016-08-17T13:16:00Z</dcterms:modified>
  <cp:revision>337</cp:revision>
  <dc:subject/>
  <dc:title>                                                                                                                      </dc:title>
</cp:coreProperties>
</file>