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10160698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кабря  2015 года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1 899,6» заменить цифрами «51 935,0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подпункте 2 цифры «51 949,6» заменить цифрами «51 985,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4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66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935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3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85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85,0</w:t>
            </w:r>
          </w:p>
        </w:tc>
      </w:tr>
      <w:tr>
        <w:trPr>
          <w:trHeight w:val="4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 985,0</w:t>
            </w:r>
          </w:p>
        </w:tc>
      </w:tr>
      <w:tr>
        <w:trPr>
          <w:trHeight w:val="76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 9</w:t>
            </w:r>
            <w:r>
              <w:rPr>
                <w:sz w:val="28"/>
                <w:szCs w:val="28"/>
              </w:rPr>
              <w:t>85,0»;</w:t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/>
        <w:t xml:space="preserve">4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6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680"/>
        <w:gridCol w:w="840"/>
        <w:gridCol w:w="183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896,</w:t>
            </w: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9,9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8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235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71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 98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 02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056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92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6,8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Cs/>
          <w:color w:val="000000"/>
          <w:sz w:val="28"/>
          <w:szCs w:val="28"/>
        </w:rPr>
      </w:pPr>
      <w:r>
        <w:rPr>
          <w:rFonts w:cs="MS Sans Serif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</w:rPr>
        <w:t>7) приложение 1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2"/>
          <w:szCs w:val="22"/>
        </w:rPr>
        <w:t xml:space="preserve">Распределение субсидий,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>к решению Собрания депутатов Синегорского сельского поселения от 14 декабря 2015 года №  83   «О бюджете  Синегорского сельского поселения  Белокалитвинского района  на 2016 год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720"/>
        <w:gridCol w:w="540"/>
        <w:gridCol w:w="1080"/>
        <w:gridCol w:w="540"/>
        <w:gridCol w:w="960"/>
        <w:gridCol w:w="840"/>
        <w:gridCol w:w="865"/>
      </w:tblGrid>
      <w:tr>
        <w:trPr>
          <w:trHeight w:val="276" w:hRule="atLeast"/>
        </w:trPr>
        <w:tc>
          <w:tcPr>
            <w:tcW w:w="1472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6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,1</w:t>
            </w:r>
          </w:p>
        </w:tc>
        <w:tc>
          <w:tcPr>
            <w:tcW w:w="23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9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»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73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28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5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</w:rPr>
      </w:pPr>
      <w:r>
        <w:rPr>
          <w:bCs/>
        </w:rPr>
        <w:t>8) в пункте 9 цифры «2,9» заменить цифрами «45,0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9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7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3042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6712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25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55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86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0) в пункте 10 цифры «2 306,6» заменить цифрами «2 327,6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1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22,2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2. Настоящее решение подлежит официальному опубликованию и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12-16T10:09:00Z</cp:lastPrinted>
  <dcterms:modified xsi:type="dcterms:W3CDTF">2015-12-23T14:22:00Z</dcterms:modified>
  <cp:revision>197</cp:revision>
  <dc:subject/>
  <dc:title>                                                                                                                      </dc:title>
</cp:coreProperties>
</file>