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</w:t>
      </w: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. Синегорский</w:t>
        <w:tab/>
        <w:tab/>
        <w:tab/>
        <w:tab/>
        <w:t xml:space="preserve">                                    « 22 » 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по вопросам местного значения в области архитектуры на территории Белокалитв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по отделке фасадов (паспортов цветовых решений) при ремонте зданий, сооружений и времен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внешнего благоустройства и элементов внешнего благоустройства, в том числе декоративной подсветки фасадов зданий и сооружений, памятников,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 переводе жилого помещения в нежилое 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при емки в эксплуатацию квартиры (после переустройства и (или) перепланиро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ки в эксплуатацию квартиры (после переустройства и (или) перепланировк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района), наименований элементам планировочной структуры в границах поселения, изменение, аннулирование таких наиме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04 800 (Сто четыре тысячи восемьсот) рублей и рассчитывается, исходя из денежного содержания и материальных затрат трех ведущих специалистов отдела архитектуры Администрации Белокалитвинского района,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     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.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 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2.12.2022 № 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трех ведущих специалистов по переданным полномочиям по архитектуре и градостроительству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5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9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22.12.2022 № 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2.12.2022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Муниципальный район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А. Мельникова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2:00Z</dcterms:created>
  <dc:creator>user</dc:creator>
  <dc:description/>
  <cp:keywords/>
  <dc:language>en-US</dc:language>
  <cp:lastModifiedBy>sp04048@donpac.ru</cp:lastModifiedBy>
  <cp:lastPrinted>2022-12-15T16:00:00Z</cp:lastPrinted>
  <dcterms:modified xsi:type="dcterms:W3CDTF">2022-12-22T12:51:00Z</dcterms:modified>
  <cp:revision>28</cp:revision>
  <dc:subject/>
  <dc:title>СОГЛАШЕНИЕ О ПЕРЕДАЧИ ПОЛНОМОЧИЙ</dc:title>
</cp:coreProperties>
</file>