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_____________Н.И.Волк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6" декабря     2011 год 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услуг, оказываемых полностью за счет бюджетных средств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 Синегорского  сельского поселения «Синегорская клуб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1 год   и на плановый период 2013 и 2014 год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 учреждением муниципальных услуг (работ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Услуги по организации и проведению мероприятий по поддержке народного творчества и культуры ( в т.ч. проведение выставок и ярмарок)  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480" w:leader="none"/>
        </w:tabs>
        <w:ind w:left="96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клубного типа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 из  реестра расходных обязательств Синегорского сельского поселения по расходным  обязательствам,  для исполнения  которых  формируется  муниципальное задание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89"/>
        <w:gridCol w:w="1476"/>
        <w:gridCol w:w="1410"/>
        <w:gridCol w:w="2479"/>
        <w:gridCol w:w="1055"/>
        <w:gridCol w:w="924"/>
        <w:gridCol w:w="978"/>
        <w:gridCol w:w="1421"/>
        <w:gridCol w:w="910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часть, пункт, подпункт ,абзац нормативного правового акта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2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аконодательства РФ о культуре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709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ания  на предоставление  муниципальной услуги (выполнение работ)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0"/>
        <w:gridCol w:w="2860"/>
        <w:gridCol w:w="2400"/>
        <w:gridCol w:w="2296"/>
        <w:gridCol w:w="2136"/>
      </w:tblGrid>
      <w:tr>
        <w:trPr>
          <w:trHeight w:val="71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ингент потребителей услуг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ан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мероприятий по поддержке народного творчества и культуры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т.ч. проведение выставок и ярма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личество мероприятий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коллективного пользования, предоставляемая жителям Синегорского сельского поселения, Белокалитвинского района и других субъектов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 клубного тип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частники клубных формирований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качеству муниципальной услуги</w:t>
      </w:r>
    </w:p>
    <w:p>
      <w:pPr>
        <w:pStyle w:val="ConsPlusTitl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8"/>
        <w:gridCol w:w="2732"/>
        <w:gridCol w:w="2515"/>
        <w:gridCol w:w="2518"/>
        <w:gridCol w:w="2504"/>
      </w:tblGrid>
      <w:tr>
        <w:trPr>
          <w:trHeight w:val="2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мероприятий по поддержке народного творчества и культуры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т.ч. проведение выставок и ярма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rFonts w:eastAsia="Verdana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кадровым ресурсам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2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 в области пожарной безопасности к материальным ресурса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Приказ от 18 июня 2003 г. N 313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 утверждении правил пожарной безопасности в Российской Федерации (ППБ 01-03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культурно-просветительные и зрелищные  учреждения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Министерства культуры Российской Федерации от 01.11.1994 N 73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ункты 2- 9 (требования к креслам, декорациям и т.д.)</w:t>
            </w:r>
          </w:p>
          <w:p>
            <w:pPr>
              <w:pStyle w:val="Normal"/>
              <w:spacing w:before="120" w:after="0"/>
              <w:ind w:left="7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</w:rPr>
              <w:t>Преимущественное пользование услугами культурно-просветите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/>
              <w:t>ФЗ РФ от 12. 01. 1995 № 5-ФЗ «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4, пункт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5, пункт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6, пункт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8, пункт 1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Требования к содержанию информации о сельском клубном учрежден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3.1.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доступности информации о сельском клубном учреждении. 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3.2.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составу документов, регламентирующих деятельность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4.1..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содержанию и ведению документов, регламентирующих деятельность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4.2.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ности сельских клубных учреждений техническими средствами, оборудованием и мебелью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4.</w:t>
            </w:r>
          </w:p>
          <w:p>
            <w:pPr>
              <w:pStyle w:val="Normal"/>
              <w:spacing w:before="120" w:after="0"/>
              <w:ind w:left="7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ания и сооружения находятся в собственности муниципального образования «Синегорское сельское поселение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и обязанности в области пожарной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З РФ от 21. 12. 1994 № 69 ФЗ «О пожарной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тья 3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Приказ от 18 июня 2003 г. N 313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 утверждении правил пожарной безопасности в Российской Федерации (ППБ 01-03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культурно-просветительные и зрелищные  учрежден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Беспрепятственный доступ к местам отдыха культурно-зрелишным и другим учреждения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Федеральный закон РФ от 24.111 1995 № 181 ФЗ "О социальной защиты инвалидов РФ"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Статья 15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i/>
                <w:i/>
              </w:rPr>
            </w:pPr>
            <w:r>
              <w:rPr>
                <w:b/>
                <w:bCs/>
                <w:i/>
              </w:rPr>
              <w:t>Требования к планировке, наличию средств тушения пожара, сигнализаций и т.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Министерства культуры Российской Федерации от 01.11.1994 N 7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ункты 2-5,8, 9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размещению зданий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1.</w:t>
            </w:r>
            <w:r>
              <w:rPr/>
              <w:t xml:space="preserve"> </w:t>
            </w:r>
            <w:r>
              <w:rPr>
                <w:b/>
                <w:i/>
              </w:rPr>
              <w:t>Требования к размерам помещений сельских клубных учреждений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2.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ию безопасности, соблюдению санитарно-эпидемиологических правил и нормативов СанПиН, санитарных норм по контролю за уровнем шума и вибрацией, а также норм охраны труда в сельских клубных учреждениях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3.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убного тип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, с изменениями от 27.07.2006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аздел 3, 4, 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(весь документ по части клубных формирований и развития народного творчества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, с изменениями от 27.07.200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 зад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ядок контроля  исполнения муниципального 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гулярная проверка соответствия деятельности муниципальных учреждений культуры, оказывающих муниципальные услуги, требованиям настоящего Стандарта предоставления муниципальных услуг, проводится по решению учредителя муниципального учреждения культуры  и других уполномоченных органов, в соответствие с действующим законодательством РФ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езультатам проверки руководителю проверенного муниципального учреждения культуры выдается акт проверки с целью устранения выявленных нарушений Стандарта предоставления муниципальных услуг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581"/>
        <w:gridCol w:w="4582"/>
        <w:gridCol w:w="4582"/>
      </w:tblGrid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исполнения</w:t>
            </w:r>
          </w:p>
        </w:tc>
      </w:tr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проверка (тематическая, комплексна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Ежегодный план проверок на очередной календарный год должен быть утвержден учредителем не позднее 15 декабря текущего года. С планом проведения проверок руководитель каждого муниципального учреждения ознакамливается под роспись не позднее 14 каледарных дней до проведения проверки.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роверки являются комплексными, в ходе которых проверяется выполнение требований муниципальных заданий, действовавших в проверяемый период, а также требований нормативных правовых актов, предъявляемых к оказанию муниципальных услуг (выполнению работ), административных регламентов, стандартов качества. Плановые проверки целесообразно совмещать с проверками, которые проводятся учредителем при осуществлении муниципального финансового контрол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</w:tr>
      <w:tr>
        <w:trPr>
          <w:trHeight w:val="7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провер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ятся по обращениям физических и юридических лиц, обращениям органов государственной власти, органов местного самоуправления, в слу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ших сомнений в обоснованности и достоверности данных, содержащихся в представленном отчете о выполнении муниципаль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учреждение предоставляет отчеты в соответствии с действующим федеральным и областным законодательством, а также нормативно-правовыми актами Белокалитвинского района и Синегорского сельского поселения.</w:t>
      </w:r>
    </w:p>
    <w:p>
      <w:pPr>
        <w:pStyle w:val="ConsPlusNormal"/>
        <w:widowControl/>
        <w:spacing w:before="280" w:after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440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 Знак"/>
    <w:basedOn w:val="Style13"/>
    <w:qFormat/>
    <w:rPr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9:00Z</dcterms:created>
  <dc:creator>Ермакова</dc:creator>
  <dc:description/>
  <cp:keywords/>
  <dc:language>en-US</dc:language>
  <cp:lastModifiedBy>User</cp:lastModifiedBy>
  <cp:lastPrinted>2012-01-30T16:37:00Z</cp:lastPrinted>
  <dcterms:modified xsi:type="dcterms:W3CDTF">2012-01-30T13:38:00Z</dcterms:modified>
  <cp:revision>54</cp:revision>
  <dc:subject/>
  <dc:title>ПРОЕКТ</dc:title>
</cp:coreProperties>
</file>