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_____________Н.И.Вол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6" декабря  201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 Синегорского  сельского поселения «Синегорск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  и на плановый период 2013 и 2014 год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 учреждением муниципальных услуг(рабо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Услуги по организации и проведению мероприятий по поддержке народного творчества и культуры ( в т.ч. проведение выставок и ярмарок)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80" w:leader="none"/>
        </w:tabs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лубного тип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 реестра расходных обязательств Синегорского сельского поселения по расходным  обязательствам,  для исполнения  которых  формируется  муниципальное задание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89"/>
        <w:gridCol w:w="1476"/>
        <w:gridCol w:w="1410"/>
        <w:gridCol w:w="2479"/>
        <w:gridCol w:w="1055"/>
        <w:gridCol w:w="924"/>
        <w:gridCol w:w="978"/>
        <w:gridCol w:w="1421"/>
        <w:gridCol w:w="91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 культуре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 на предоставление  муниципальной услуги (выполнение работ)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2520"/>
        <w:gridCol w:w="1080"/>
        <w:gridCol w:w="1560"/>
        <w:gridCol w:w="960"/>
        <w:gridCol w:w="1440"/>
        <w:gridCol w:w="840"/>
        <w:gridCol w:w="1100"/>
        <w:gridCol w:w="820"/>
        <w:gridCol w:w="960"/>
        <w:gridCol w:w="696"/>
        <w:gridCol w:w="1440"/>
      </w:tblGrid>
      <w:tr>
        <w:trPr>
          <w:trHeight w:val="71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  <w:p>
            <w:pPr>
              <w:pStyle w:val="ConsPlusNonformat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ингент потребителей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на услуг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отреб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имеющие право на безвозмездное получение услуг, оказываемой в соответствии с действующим законодательством на платной или частичной платной осно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8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Синегор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Синегор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качеству муниципальной услуги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2732"/>
        <w:gridCol w:w="2515"/>
        <w:gridCol w:w="2518"/>
        <w:gridCol w:w="2504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Verdan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в области пожарной безопасности к материальным ресурса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ы 2- 9 (требования к креслам, декорациям и т.д.)</w:t>
            </w:r>
          </w:p>
          <w:p>
            <w:pPr>
              <w:pStyle w:val="Normal"/>
              <w:spacing w:before="120" w:after="0"/>
              <w:ind w:left="7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</w:rPr>
              <w:t>Преимущественное пользование услугами культурно-просвети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ФЗ РФ от 12. 01. 1995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4, пункт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, пункт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6, пункт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8, пункт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бования к содержанию информации о сельском клубном учрежден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1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доступности информации о сельском клубном учреждении. 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2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ставу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1.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держанию и ведению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2.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ности сельских клубных учреждений техническими средствами, оборудованием и мебелью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4.</w:t>
            </w:r>
          </w:p>
          <w:p>
            <w:pPr>
              <w:pStyle w:val="Normal"/>
              <w:spacing w:before="120" w:after="0"/>
              <w:ind w:left="7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еспрепятственный доступ к местам отдыха культурно-зрелишным и другим учреждения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Федеральный закон РФ от 24.111 1995 № 181 ФЗ "О социальной защиты инвалидов РФ"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Статья 15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</w:rPr>
              <w:t>Требования к планировке, наличию средств тушения пожара, сигнализаций и т.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ункты 2-5,8, 9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размещению зданий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1.</w:t>
            </w:r>
            <w:r>
              <w:rPr/>
              <w:t xml:space="preserve"> </w:t>
            </w:r>
            <w:r>
              <w:rPr>
                <w:b/>
                <w:i/>
              </w:rPr>
              <w:t>Требования к размерам помещений сельских клуб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2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3.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здел 3, 4,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(весь документ по части клубных формирований и развития народного творчества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ая проверка соответствия деятельности муниципальных учреждений культуры, оказывающих муниципальные услуги, требованиям настоящего Стандарта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езультатам проверки руководителю проверенного муниципального учреждения культуры выдается акт проверки с целью устранения выявленных нарушений Стандарта предоставления муниципальных усл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каждого муниципального учреждения ознакамливается под роспись не позднее 14 кале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учреждение предоставляет отчеты в соответствии с действующим федеральным и областным законодательством, а также нормативно-правовыми актами Белокалитвинского района и Синегорского сельского поселения.</w:t>
      </w:r>
    </w:p>
    <w:p>
      <w:pPr>
        <w:pStyle w:val="ConsPlusNormal"/>
        <w:widowControl/>
        <w:spacing w:before="280" w:after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9:00Z</dcterms:created>
  <dc:creator>Ермакова</dc:creator>
  <dc:description/>
  <cp:keywords/>
  <dc:language>en-US</dc:language>
  <cp:lastModifiedBy>User</cp:lastModifiedBy>
  <cp:lastPrinted>2012-01-30T16:35:00Z</cp:lastPrinted>
  <dcterms:modified xsi:type="dcterms:W3CDTF">2012-01-30T13:37:00Z</dcterms:modified>
  <cp:revision>53</cp:revision>
  <dc:subject/>
  <dc:title>ПРОЕКТ</dc:title>
</cp:coreProperties>
</file>